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第十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市中区税郭镇山屯村北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国道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姚迎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姚迎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19145" cy="24904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420110" cy="25666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53665" cy="1991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34005" cy="21272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86990" cy="19418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32710" cy="19754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71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0:15:00Z</cp:lastPrinted>
  <dcterms:modified xsi:type="dcterms:W3CDTF">2022-05-20T02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