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峄城阴平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峄城区阴平镇驻地前薛线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公里处路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韩兆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陆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陆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72105" cy="21545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215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30830" cy="21247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jc w:val="center"/>
              <w:rPr/>
            </w:pP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21915" cy="19672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674620" cy="20072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726690" cy="20453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4"/>
                <w:lang w:val="en-US" w:eastAsia="zh-CN"/>
              </w:rPr>
              <w:drawing>
                <wp:inline distT="0" distB="0" distL="0" distR="0">
                  <wp:extent cx="2807335" cy="210693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8T02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