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第二十五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市中区税郭镇东岭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公路处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094990" cy="2322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021965" cy="22675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547620" cy="1912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432050" cy="18249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519680" cy="18910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29230" cy="20485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0T10:05:00Z</cp:lastPrinted>
  <dcterms:modified xsi:type="dcterms:W3CDTF">2022-05-20T02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