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山亭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山亭区汉诺路与新源路交汇处东南角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朱昌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14955" cy="2113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06065" cy="2105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81605" cy="20116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75560" cy="19329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35250" cy="19786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75560" cy="19329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5:54:00Z</cp:lastPrinted>
  <dcterms:modified xsi:type="dcterms:W3CDTF">2022-05-18T07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