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金久生物技术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城阳街道皂户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武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武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罗邵、王胜春、马树文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武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07-2022.05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19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