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中国石化销售股份有限公司山东枣庄新城第五加油加气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山东省枣庄市薛城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黄河路南侧（京福高速公路东侧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3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许云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丁珊、王鹏飞、张心、姜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许云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2.04.2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1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6859250" cy="759142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0" cy="759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5-20T06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