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第四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市中区长东路与崮山路交汇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程立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山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王胜春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黄山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06T02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