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薛城第七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薛城区泰山路东侧光明路北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6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