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皓远商标织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店子山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9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于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2569845" cy="1927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7735" cy="3127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2T09:56:00Z</cp:lastPrinted>
  <dcterms:modified xsi:type="dcterms:W3CDTF">2022-06-02T01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