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十六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君山东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梁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梁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10T08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