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威海传诚木工机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威海市临港区开元西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298-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于福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常鑫钰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4.24-2022.04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/>
              <w:drawing>
                <wp:inline distT="0" distB="0" distL="0" distR="0">
                  <wp:extent cx="12192000" cy="1624965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287750" cy="121920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0" cy="68580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9144000" cy="685800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0" cy="68580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5270500" cy="3952875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6-02T01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