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台儿庄第九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台儿庄区兴中路与台北路交叉处西北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219200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4T07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