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台儿庄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台儿庄区大桥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闫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闫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3430250" cy="8210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