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二十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石岭路与北环路口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汤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汤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3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