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宝多钢结构建筑制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棘洪滩街道青大工业园臻园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学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学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张心、王胜春、马树文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陈学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霍汝菲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7-2022.05.0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2T01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