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新怡坤物流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西海岸出口加工区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孙吉钦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5.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李鹏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文超、马树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5.1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李鹏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张婉真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5.20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43705" cy="23876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3705" cy="238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43705" cy="23876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3705" cy="238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4181475" cy="2352675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1475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933825" cy="221234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3825" cy="221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924300" cy="220726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0" cy="220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972560" cy="22339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2560" cy="223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4171315" cy="234632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315" cy="234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4029075" cy="226695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9075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6-02T10:31:00Z</cp:lastPrinted>
  <dcterms:modified xsi:type="dcterms:W3CDTF">2022-06-02T02:3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