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高新区光明路与店韩路交叉口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克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克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