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东南山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市李沧区重庆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7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和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苏泉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罗劭、张心、王胜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苏泉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3184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4T16:54:00Z</cp:lastPrinted>
  <dcterms:modified xsi:type="dcterms:W3CDTF">2022-05-24T08:5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