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二十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西沙河村君山西路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海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海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6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