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峄城第九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峄城区吴林街道办事处吴林西村枣台复线南侧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韩兆银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罗劭、马树文、纪晓倩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朱经理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9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lang w:val="en-US" w:eastAsia="zh-CN"/>
              </w:rPr>
              <w:drawing>
                <wp:inline distT="0" distB="0" distL="0" distR="0">
                  <wp:extent cx="16249650" cy="121920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9650" cy="1219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4T09:0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