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高新区第二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枣庄市薛城高新技术开发区泰山路</w:t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t>51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晓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马晓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2.04.28</w:t>
            </w:r>
          </w:p>
        </w:tc>
      </w:tr>
      <w:tr>
        <w:trPr>
          <w:trHeight w:val="2206" w:hRule="atLeast"/>
        </w:trPr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6:0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