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第十三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枣庄市市中区西华路与长东路交汇处路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程立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孟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罗劭、王胜春、马树文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孟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6-06T02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