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中国石化销售股份有限公司山东枣庄台儿庄第七加油站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山东省枣庄市台儿庄区北关镇元村文化路与石通路交叉处（转盘道）路北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柳涛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03.2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兰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张心、姜震、丁珊、王鹏飞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04.2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兰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常鑫钰、霍汝菲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04.28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18288000" cy="82296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0" cy="822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18288000" cy="82296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0" cy="822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18288000" cy="822960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0" cy="822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18288000" cy="822960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0" cy="822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18288000" cy="822960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0" cy="822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18288000" cy="822960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0" cy="822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2-05-24T08:3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