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涧头集镇穆庄村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国道交界处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灿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灿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9200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219200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