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59"/>
        <w:gridCol w:w="1162"/>
        <w:gridCol w:w="1708"/>
        <w:gridCol w:w="1188"/>
        <w:gridCol w:w="112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万润丰食品有限公司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平度市经济开发区北京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6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范子烨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范子烨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范子烨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3~2022.05.1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2280" cy="3206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6650" cy="4168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16:53:00Z</cp:lastPrinted>
  <dcterms:modified xsi:type="dcterms:W3CDTF">2022-05-27T08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