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七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田屯村君山东路与东外环交汇处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米路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10T07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