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鑫山宏润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鑫山宏润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春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春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春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董奕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6-2022.05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2T02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