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0"/>
        <w:gridCol w:w="1166"/>
        <w:gridCol w:w="1708"/>
        <w:gridCol w:w="1179"/>
        <w:gridCol w:w="111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江涛加油站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大泽山镇徐王村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治涛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治涛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治涛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12~2022.05.13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1645" cy="2409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8635" cy="2436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4350" cy="24396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4350" cy="24396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4350" cy="24396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24350" cy="24396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7T16:16:00Z</cp:lastPrinted>
  <dcterms:modified xsi:type="dcterms:W3CDTF">2022-05-27T0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