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国石化销售股份有限公司山东枣庄第二十一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山东省枣庄市市中区北环路五岔路口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程立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3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韩红磊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罗劭、王胜春、马树文、纪晓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韩红磊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6-06T02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