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青檀南路与人民路交汇处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马树文、纪晓倩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