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61"/>
        <w:gridCol w:w="1170"/>
        <w:gridCol w:w="1708"/>
        <w:gridCol w:w="1165"/>
        <w:gridCol w:w="1104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祥兴钢管有限公司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城阳区流亭街道月河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宋宇宙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5.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宋宇宙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5.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宋宇宙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董奕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5.09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5.10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64660" cy="2399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66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24231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24231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24231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242316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7205" cy="24231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20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30T10:19:00Z</cp:lastPrinted>
  <dcterms:modified xsi:type="dcterms:W3CDTF">2022-05-30T02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