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第十一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枣庄市市中区安中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程立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段本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罗劭、王胜春、马树文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段本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5981700" cy="6096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0" cy="609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6-13T01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