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育林再生能源科技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山东省青岛市城阳区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G20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锦宏路西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梁文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5.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家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心、罗劭、马树文、王文超、王胜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5.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家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董奕辰、张婉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2.05.16-2022.05.17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143750" cy="53625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536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143750" cy="53625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536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143750" cy="53625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536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143750" cy="53625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536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143750" cy="53625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536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143750" cy="53625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536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143750" cy="536257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536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2-06-10T06:4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