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新韩成电子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华平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志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志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5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刘志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606165" cy="2028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1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62985" cy="26752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98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2387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2387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705" cy="2387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4T16:04:00Z</cp:lastPrinted>
  <dcterms:modified xsi:type="dcterms:W3CDTF">2022-05-24T08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