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鑫宸鹏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开发区上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56635" cy="2667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43860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6T17:22:00Z</cp:lastPrinted>
  <dcterms:modified xsi:type="dcterms:W3CDTF">2022-05-26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