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新城第九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新城长白山路西侧巨山东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庞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庞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