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第六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市中区光明西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BR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联通换乘中心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马树文、纪晓倩、王胜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刘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4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cp:lastPrinted>2022-05-20T13:57:00Z</cp:lastPrinted>
  <dcterms:modified xsi:type="dcterms:W3CDTF">2022-05-20T05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