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东泰装饰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黄岛区临港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99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5.1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79470" cy="2536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00755" cy="26282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75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829685" cy="215455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68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828415" cy="21532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841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733165" cy="20999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583305" cy="20161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30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571240" cy="200914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7T17:23:00Z</cp:lastPrinted>
  <dcterms:modified xsi:type="dcterms:W3CDTF">2022-05-27T09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