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毕勤易莱特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青岛市黄岛区黄河西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600450" cy="5115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6:18:00Z</cp:lastPrinted>
  <dcterms:modified xsi:type="dcterms:W3CDTF">2022-05-24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