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第十三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kern w:val="0"/>
                <w:sz w:val="24"/>
                <w:szCs w:val="24"/>
                <w:lang w:eastAsia="zh-CN"/>
              </w:rPr>
              <w:t>山东省枣庄市薛城区邹坞镇北陈赫村西枣济线甘陈路交界处西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满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满腾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7:2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