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怡坤物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保税港区吉隆坡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（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库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保税港区东京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4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（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库区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孙吉钦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胜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胜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2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531235" cy="1985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23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82670" cy="2015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876675" cy="218122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38550" cy="204724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967480" cy="223139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748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3844925" cy="216344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3834765" cy="215773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76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02T11:03:00Z</cp:lastPrinted>
  <dcterms:modified xsi:type="dcterms:W3CDTF">2022-06-02T03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