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中国石化销售股份有限公司山东枣庄峄城第三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山东省枣庄市峄城区吴林街道办事处杨庄村（郯薛线与枣台路交线交界处南侧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韩兆银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3.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任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罗劭、王胜春、马树文、纪晓倩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任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霍汝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5-24T09:0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