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邳庄村徐州至临沂路与台北路交汇处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6591300" cy="2495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7143750" cy="266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6591300" cy="24574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6591300" cy="24860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53000" cy="18097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53000" cy="18383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