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57"/>
        <w:gridCol w:w="1162"/>
        <w:gridCol w:w="1708"/>
        <w:gridCol w:w="1188"/>
        <w:gridCol w:w="11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远东电器集团有限公司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大珠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35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逄锦国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逄锦国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逄锦国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郭秀丽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10~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11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48710" cy="2736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95725" cy="21932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9265" cy="24072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6095" cy="24269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6095" cy="24269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6095" cy="24269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6095" cy="24269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4T17:10:00Z</cp:lastPrinted>
  <dcterms:modified xsi:type="dcterms:W3CDTF">2022-05-24T09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