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十九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11"/>
                <w:kern w:val="0"/>
                <w:sz w:val="24"/>
                <w:szCs w:val="24"/>
                <w:lang w:eastAsia="zh-CN"/>
              </w:rPr>
              <w:t>山东省枣庄市市中区君山东路篑子村驻地路南（中石油公司斜对过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乔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乔红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791200" cy="60960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0T0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