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63"/>
        <w:gridCol w:w="1176"/>
        <w:gridCol w:w="1708"/>
        <w:gridCol w:w="1153"/>
        <w:gridCol w:w="109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后海热电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李沧区沧兴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德强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罗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3.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德强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胜、罗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德强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859530" cy="2895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4205605" cy="3155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6T01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