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52"/>
        <w:gridCol w:w="1171"/>
        <w:gridCol w:w="1708"/>
        <w:gridCol w:w="1153"/>
        <w:gridCol w:w="10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裕泰汽车销售服务有限公司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黑龙江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0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蓝俊峰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会泽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会泽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、张婉真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0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3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981450" cy="2241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22725" cy="2265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266440" cy="18376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183890" cy="17907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399790" cy="19119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420745" cy="19240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455035" cy="194373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0:53:00Z</cp:lastPrinted>
  <dcterms:modified xsi:type="dcterms:W3CDTF">2022-06-16T0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