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伟佳雷克萨斯汽车销售服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黑龙江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1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1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照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照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1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/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133850" cy="23260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4092575" cy="2301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1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