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优尼派克包装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长白山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焕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5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杨世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5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杨世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5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667760" cy="20650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703320" cy="20853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720975" cy="20415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35275" cy="21266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830195" cy="21228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695575" cy="20212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4347210" cy="24453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210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-PC</cp:lastModifiedBy>
  <cp:lastPrinted>2022-06-08T10:32:00Z</cp:lastPrinted>
  <dcterms:modified xsi:type="dcterms:W3CDTF">2022-06-16T02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