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06"/>
        <w:gridCol w:w="1148"/>
        <w:gridCol w:w="1707"/>
        <w:gridCol w:w="1188"/>
        <w:gridCol w:w="11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娄山河水务有限公司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青岛市李沧区滨海路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号甲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遇超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2.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遇超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2.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遇超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包红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2.28~2021.12.2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361690" cy="2521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366770" cy="2526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